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требуванню документів з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вняється у двох примірниках на кожний документ окремо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і на питання слід давати повними і точними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6"/>
      </w:tblGrid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ь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’я, по батькові особи, на ім’я якої витребується документ. Слід зазначити всі прізвища, які мала ця особ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, місяць, число народженн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народження (область, район, місто, селище, сел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Громадянство цієї особи (якщо змінювалося, зазначити їх всі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ціональні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ий документ витребуєтьс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/>
              </w:rPr>
              <w:instrText xml:space="preserve"> FORMTEXT </w:instrText>
            </w:r>
            <w:r>
              <w:rPr>
                <w:sz w:val="26"/>
                <w:szCs w:val="26"/>
                <w:lang w:val="uk-UA"/>
              </w:rPr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     </w:t>
            </w:r>
            <w:r/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жлива інформаці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що витребується документ про реєстрацію народження, шлюбу, смерті тощо, зазначити точне місце та час реєстрації народження, шлюбу і розірвання шлюбу, смерті та інше, а також прізвище, ім’я, по батькові батьків при витребуванні документа про народж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що витребується документ про освіту, зазначити точну назву та адресу учбового закладу, дату вступу і закінчення й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що витребується документ про стаж роботи, про перебування на примусових роботах, зазначити повну назву та адресу підприємства, установи, час роботи та посад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якою метою витребується докумен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очна адреса місця проживання особи, на яку витребується докумен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/>
              </w:rPr>
              <w:instrText xml:space="preserve"> FORMTEXT </w:instrText>
            </w:r>
            <w:r>
              <w:rPr>
                <w:sz w:val="26"/>
                <w:szCs w:val="26"/>
                <w:lang w:val="uk-UA"/>
              </w:rPr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     </w:t>
            </w:r>
            <w:r/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витребується не свій особистий документ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то, крім цього, дайте відповіді на наступні запитання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6"/>
      </w:tblGrid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ь</w:t>
            </w:r>
          </w:p>
        </w:tc>
      </w:tr>
      <w:tr>
        <w:trPr>
          <w:trHeight w:val="9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ше прізвище, ім’я, по батьков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8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ношення до особи, на яку витребується докумен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6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Вашого місця проживанн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   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6"/>
      </w:tblGrid>
      <w:tr>
        <w:trPr>
          <w:trHeight w:val="283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„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 </w: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”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6"/>
                <w:szCs w:val="26"/>
                <w:lang w:val="uk-UA"/>
              </w:rPr>
              <w:instrText xml:space="preserve"> FORMTEXT </w:instrText>
            </w:r>
            <w:r>
              <w:rPr>
                <w:sz w:val="26"/>
                <w:szCs w:val="26"/>
                <w:lang w:val="uk-UA"/>
              </w:rPr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     </w:t>
            </w:r>
            <w:r>
              <w:rPr>
                <w:sz w:val="26"/>
                <w:szCs w:val="26"/>
                <w:lang w:val="uk-UA"/>
              </w:rPr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200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lang w:val="uk-UA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 </w: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ідпис заявника)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continuous"/>
      <w:pgSz w:w="11906" w:h="16838"/>
      <w:pgMar w:left="1701" w:right="850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6:00Z</dcterms:created>
  <dc:creator>unitrade</dc:creator>
  <dc:description/>
  <cp:keywords/>
  <dc:language>en-US</dc:language>
  <cp:lastModifiedBy>User</cp:lastModifiedBy>
  <dcterms:modified xsi:type="dcterms:W3CDTF">2006-11-02T10:31:00Z</dcterms:modified>
  <cp:revision>6</cp:revision>
  <dc:subject/>
  <dc:title>АНКЕТА</dc:title>
</cp:coreProperties>
</file>